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зменениях, внесенных в нормативные правовые акты, регулирующие осуществление государственного контроля (надзора) в сфере перевозок пассажиров и багажа легковым такси на территории Ку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3118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действующего НПА, регулирующего осуществление государственного контроля (надзор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НПА, внесшего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порядок вступления документа в си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 259-ФЗ «Устав автомобильного транспорта и городского наземного электрического транспорт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4.07.2023 № 366-ФЗ «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19.10.2023 № 503-ФЗ «О внесении изменений в отдельные законодательные акты Российской Федера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я, внесенные Федеральным законом от 24.07.2023 № 366-ФЗ, вступили в силу со дня официального опубликования (опубликован на Официальном интернет-портале правовой информации http://pravo.gov.ru - 24.07.202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Федеральным законом от 29.12.2022 № 580-ФЗ, вступили в силу с 1 сентября 2023 год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Федеральным законом от 19.10.2023 № 503-ФЗ, вступили силу с 1 января 2024 года.</w:t>
            </w:r>
          </w:p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3.04.2023 № 100-ФЗ «О внесении изменений в Федеральный закон «О безопасном обращении с пестицидами и агрохимикатами» и статью 2 Федерального закона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4.07.2023 № 358-ФЗ «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19.10.2023 № 506-ФЗ «О внесении изменений в Федеральный закон «О пожарной безопасности» и статью 97 Федерального закона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5.12.2023 № 625-ФЗ «О внесении изменений в статью 98 Федерального закона «О государственном контроле (надзоре) и муниципальном контроле в Российской Федерации" и отдельные законодательные акты Российской Федера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Федеральным законом от 03.04.2023 № 100-ФЗ, вступили в силу с 1 июля 2023 год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Федеральным законом от 24.07.2023 № 358-ФЗ, вступили в силу по истечении 10 дней после дня официального опубликования (опубликован на Официальном интернет-портале правовой информации http://pravo.gov.ru - 24.07.202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Федеральным законом от 04.08.2023 № 483-ФЗ, вступили в силу со дня официального опубликования (опубликован на Официальном интернет-портале правовой информации http://pravo.gov.ru - 04.08.202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Федеральным законом от 19.10.2023 № 506-ФЗ, вступили в силу со дня официального опубликования (опубликован на Официальном интернет-портале правовой информации http://pravo.gov.ru - 19.10.202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Федеральным законом от 25.12.2023 № 625-ФЗ, вступили в силу со дня официального опубликования (опубликован на Официальном интернет-портале правовой информации http://pravo.gov.ru - 25.12.2023)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10.03.2022 № 336 «Об особенностях организации и осуществления государственного контроля (надзора), муниципального контрол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Правительства РФ от 04.02.2023 № 161 «О внесении изменений в некоторые акты Правительства Российской Федерации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Правительства РФ от 10.03.2023 № 372 «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3"/>
                <w:szCs w:val="23"/>
              </w:rPr>
              <w:t>Постановление Правительства РФ от 19.06.2023 № 1001 «О внесении изменения в пункт 7(2) постановления Правительства Российской Федерации от 10 марта 2022 г. № 336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Правительства РФ от 04.10.2023 № 1634 «О внесении изменений в некоторые акты Правительства Российской Федерации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3"/>
                <w:szCs w:val="23"/>
              </w:rPr>
              <w:t>Постановление Правительства РФ от 10.10.2023 № 1659 «О внесении изменений в постановление Правительства Российской Федерации от 10 марта 2022 г. № 336».</w:t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3"/>
                <w:szCs w:val="23"/>
              </w:rPr>
              <w:t>Постановление Правительства РФ от 29.11.2023 № 2020 «О внесении изменений в постановление Правительства Российской Федерации от 10 марта 2022 г. № 336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Правительства РФ от 09.12.2023 № 2092 «О внесении изменений в некоторые акты Правительства Российской Федерации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Правительства РФ от 14.12.2023 № 2140 «О внесении изменения в постановление Правительства Российской Федерации от 10 марта 2022 г. № 336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Постановлением Правительства РФ от 04.02.2023 № 161, вступили в силу по истечении 7 дней после дня официального опубликования (опубликовано на Официальном интернет-портале правовой информации http://pravo.gov.ru - 06.02.202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я, внесенные Постановлением Правительства РФ от 10.03.2023 № 372, вступили в силу со дня официального опубликования (опубликовано на Официальном интернет-портале правовой информации http://pravo.gov.ru - 17.03.2023), за исключением дополнения пунктом 8 (1), вступающего в силу с 15 мая 2023 год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я, внесенные Постановлением Правительства РФ от 19.06.2023 № 1001, вступают в силу по истечении 7 дней после дня официального опубликования (опубликовано на Официальном интернет-портале правовой информации http://pravo.gov.ru - 20.06.202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я, внесенные Постановлением Правительства РФ от 04.10.2023 № 1634, вступили в силу со дня официального опубликования (опубликовано на Официальном интернет-портале правовой информации http://pravo.gov.ru - 06.10.202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Постановлением Правительства РФ от 10.10.2023 № 1659, вступили в силу по истечении 7 дней после дня официального опубликования (опубликовано на Официальном интернет-портале правовой информации http://pravo.gov.ru - 13.10.202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Постановлением Правительства РФ от 29.11.2023 № 2020, вступили в силу по истечении 7 дней после дня официального опубликования (опубликовано на Официальном интернет-портале правовой информации http://pravo.gov.ru - 07.12.202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Постановлением Правительства РФ от 09.12.2023 № 2092, вступили в силу по истечении 7 дней после дня официального опубликования (опубликовано на Официальном интернет-портале правовой информации http://pravo.gov.ru - 12.12.202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я, внесенные Постановлением Правительства РФ от 14.12.2023 № 2140, вступили в силу по истечении 7 дней после дня официального опубликования (опубликовано на Официальном интернет-портале правовой информации http://pravo.gov.ru - 15.12.2023)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autoSpaceDE w:val="fals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38:00Z</dcterms:created>
  <dc:creator>stroynadzorko@outlook.com</dc:creator>
  <dc:description/>
  <cp:keywords/>
  <dc:language>en-US</dc:language>
  <cp:lastModifiedBy>Долгополов Михаил Юрьевич</cp:lastModifiedBy>
  <cp:lastPrinted>2024-01-18T14:19:00Z</cp:lastPrinted>
  <dcterms:modified xsi:type="dcterms:W3CDTF">2024-01-22T06:43:00Z</dcterms:modified>
  <cp:revision>3</cp:revision>
  <dc:subject/>
  <dc:title/>
</cp:coreProperties>
</file>